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СТАНОВЛЕНИЕ Кабинета Министров РБ от 05.07.99 № 20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"О КООРДИНАЦИИ ДЕЯТЕЛЬНОСТИ ЦЕНТРОВ СОЦИАЛЬНО - ПСИХОЛОГИЧЕСКОЙ ПОМОЩИ СЕМЬЕ, ДЕТЯМ, МОЛОДЕЖИ"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(вместе с "ПОЛОЖЕНИЕМ О МЕЖВЕДОМСТВЕННОМ СОВЕТЕ ПО КООРДИНАЦИИ ДЕЯТЕЛЬНОСТИ ЦЕНТРОВ СОЦИАЛЬНО - ПСИХОЛОГИЧЕСКОЙ ПОМОЩИ СЕМЬЕ, ДЕТЯМ, МОЛОДЕЖИ", "СОСТАВОМ МЕЖВЕДОМСТВЕННОГО СОВЕТА ПО КООРДИНАЦИИ ДЕЯТЕЛЬНОСТИ ЦЕНТРОВ СОЦИАЛЬНО - ПСИХОЛОГИЧЕСКОЙ ПОМОЩИ СЕМЬЕ, ДЕТЯМ, МОЛОДЕЖИ"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фициальная публикация в СМ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"Ведомости Государственного Собрания, Президента и Кабине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инистров Республики Башкортостан", 1999, № 15 (99), ст. 1035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БИНЕТ МИНИСТРОВ РЕСПУБЛИКИ БАШКОРТОСТА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СТАНОВЛ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т 5 июля 1999 г. № 20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 КООРДИНАЦИИ ДЕЯТЕЛЬНОСТИ ЦЕНТРОВ СОЦИАЛЬНО–ПСИХОЛОГИЧЕСКОЙ ПОМОЩИ СЕМЬЕ, ДЕТЯМ, МОЛОДЕЖ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целях обеспечения социальной защиты семьи, детей и молодежи Кабинет Министров Республики Башкортостан постановляет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1. Утвердить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ложение о межведомственном совете по координации деятельности центров социально - психологической помощи семье, детям, молодежи (приложение № 1)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став межведомственного совета по координации деятельности центров социально - психологической помощи семье, детям, молодежи (приложение № 2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2. Контроль за исполнением настоящего постановления возложить на социально - гуманитарный отдел Управления Делами Кабинета Министров Республики Башкортостан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емьер - минист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.И.БАЙДАВЛЕТ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правляющий Дела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.У.ЗАБИР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ложение № 1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 Постановлению Кабинета Министр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т 5 июля 1999 г. № 20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ЛОЖ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 МЕЖВЕДОМСТВЕННОМ СОВЕТЕ ПО КООРДИН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ЕЯТЕЛЬНОСТИ ЦЕНТРОВ СОЦИАЛЬНО - ПСИХОЛОГИЧЕС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МОЩИ СЕМЬЕ, ДЕТЯМ, МОЛОДЕЖ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щие полож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ежведомственный совет по координации деятельности центров социально - психологической помощи семье, детям, молодежи (далее - Совет) создается для разработки и координации комплекса работ по социальной адаптации и реабилитации семьи, детей, молодежи в Республике Башкортостан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II. Цели и задачи Совета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сновной целью Совета является правовое, нормативное и организационное обеспечение социально - психологической помощи семье, детям, молодеж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вет решает следующие задач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ординация деятельности министерств, государственных комитетов, ведомств, специализированных социальных служб по оказанию социально - психологической помощи семье, детям, молодеж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зработка проектов нормативных правовых актов, регламентирующих деятельность центров социально - психологической помощи семье, детям, молодеж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несение в Кабинет Министров Республики Башкортостан предложений по организационному, правовому и финансовому обеспечению создания и деятельности единой республиканской системы социально - психологической помощи семье, детям, молодеж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III. Права и обязанности Сове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 рамках своих полномочий Совет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бобщает статистические и аналитические данные по вопросам социально - психологической помощи семье, детям, молодеж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заслушивает на своих заседаниях информацию министерств, ведомств, специализированных социальных служб о ходе работ по оказанию социально - психологической помощи семье, детям, молодеж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оводит экспертизу инновационных проектов по оказанию социально - психологической помощи семье, детям, молодежи. Для проведения экспертизы Совет вправе привлекать специалистов министерств, госкомитетов, ведомств и учреждений, научных работников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вносит в Кабинет Министров Республики Башкортостан предложения о финансировании отдельных мероприятий и программ, прошедших экспертизу, по оказанию социально - психологической помощи семье, детям, молодеж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вет созывается по мере необходимости, но не реже одного раза в полугодие. Заседания Совета считаются правомочными, если на них присутствует более половины его состав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ешения Совета принимаются открытым голосованием и считаются принятыми, если за них проголосовало более половины присутствующих на заседании членов Совета. В случае равенства голосов решающим является голос председателя Совета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риложение № 2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 Постановлению Кабинета Министр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еспублики Башкортоста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от 5 июля 1999 г. № 200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СТА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ЕЖВЕДОМСТВЕННОГО СОВЕТА ПО КООРДИНАЦИ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ЕЯТЕЛЬНОСТИ ЦЕНТРОВ СОЦИАЛЬНО - ПСИХОЛОГИЧЕС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МОЩИ СЕМЬЕ, ДЕТЯМ, МОЛОДЕЖ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шмуратов - заместитель Премьер - министр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Халяф Халфитдинович Республики Башкортостан, председател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ежведомственного сове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авлетова - начальник Управления по делам молодеж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миля Жаудатовна при Кабинете Министров Республи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ашкортостан, заместитель председате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ежведомственного сове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ирюков - заместитель министра народ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ихаил Иванович образования Республики Башкортоста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Мурзабаева - заместитель министра здравоохран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алия Шарифьяновна Республики Башкортоста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ашаев - заместитель председателя Госкомите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Шамиль Исмагилович Республики Башкортостан по физическ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ультуре, спорту и туризм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Файзрахманов - начальник учебно - методического отдел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Рашит Маликович Министерства труда, занятости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оциальной защиты населения Республи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ашкортоста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Батков - начальник отдела социальной полити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Григорий Данилович Министерства экономики и антимонополь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политики Республики Башкортоста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13:00Z</dcterms:created>
  <dc:creator>Ирина</dc:creator>
  <dc:description/>
  <cp:keywords/>
  <dc:language>en-US</dc:language>
  <cp:lastModifiedBy>Ирина</cp:lastModifiedBy>
  <dcterms:modified xsi:type="dcterms:W3CDTF">2011-07-04T05:56:00Z</dcterms:modified>
  <cp:revision>4</cp:revision>
  <dc:subject/>
  <dc:title/>
</cp:coreProperties>
</file>